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ção ... que Beltrano move contra Sicrano, tendo adquirido por compra o imóvel objeto do litígio, conforme provam os documentos anexos, vem, nos termos do art. 42, do Cód. Proc. Civil, requerer a V. Exª seja admitido substituir o (autor ou o réu) no process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intimação do (autor ou réu) para, no prazo de cinco dias, pronunciar-se sobre a sub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3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